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тная арматура производства ООО «РТМТ».</w:t>
      </w:r>
    </w:p>
    <w:p>
      <w:pPr>
        <w:pStyle w:val="Style13"/>
        <w:spacing w:lineRule="auto" w:line="240" w:before="0" w:after="120"/>
        <w:rPr/>
      </w:pPr>
      <w:r>
        <w:rPr>
          <w:color w:val="000000"/>
          <w:sz w:val="20"/>
          <w:szCs w:val="20"/>
        </w:rPr>
        <w:t xml:space="preserve">* выделены поля для </w:t>
      </w:r>
      <w:r>
        <w:rPr>
          <w:color w:val="000000"/>
          <w:sz w:val="20"/>
          <w:szCs w:val="20"/>
          <w:u w:val="single"/>
        </w:rPr>
        <w:t>обязательного</w:t>
      </w:r>
      <w:r>
        <w:rPr/>
        <w:t xml:space="preserve"> заполнения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3"/>
        <w:gridCol w:w="859"/>
        <w:gridCol w:w="16"/>
        <w:gridCol w:w="554"/>
        <w:gridCol w:w="405"/>
        <w:gridCol w:w="149"/>
        <w:gridCol w:w="532"/>
        <w:gridCol w:w="743"/>
        <w:gridCol w:w="111"/>
        <w:gridCol w:w="156"/>
        <w:gridCol w:w="28"/>
        <w:gridCol w:w="38"/>
        <w:gridCol w:w="387"/>
        <w:gridCol w:w="248"/>
        <w:gridCol w:w="200"/>
        <w:gridCol w:w="1752"/>
      </w:tblGrid>
      <w:tr>
        <w:trPr>
          <w:trHeight w:val="523" w:hRule="atLeast"/>
        </w:trPr>
        <w:tc>
          <w:tcPr>
            <w:tcW w:w="402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араметра</w:t>
            </w:r>
          </w:p>
        </w:tc>
        <w:tc>
          <w:tcPr>
            <w:tcW w:w="875" w:type="dxa"/>
            <w:gridSpan w:val="2"/>
            <w:tcBorders>
              <w:top w:val="single" w:sz="12" w:space="0" w:color="333333"/>
              <w:left w:val="single" w:sz="4" w:space="0" w:color="FFFFFF"/>
              <w:bottom w:val="single" w:sz="12" w:space="0" w:color="333333"/>
              <w:right w:val="single" w:sz="4" w:space="0" w:color="FFFFFF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5303" w:type="dxa"/>
            <w:gridSpan w:val="13"/>
            <w:tcBorders>
              <w:top w:val="single" w:sz="12" w:space="0" w:color="333333"/>
              <w:left w:val="single" w:sz="4" w:space="0" w:color="FFFFFF"/>
              <w:bottom w:val="single" w:sz="12" w:space="0" w:color="333333"/>
              <w:right w:val="single" w:sz="12" w:space="0" w:color="333333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араметры</w:t>
            </w:r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*</w:t>
            </w:r>
          </w:p>
        </w:tc>
        <w:tc>
          <w:tcPr>
            <w:tcW w:w="875" w:type="dxa"/>
            <w:gridSpan w:val="2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303" w:type="dxa"/>
            <w:gridSpan w:val="13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Основной_Количество"/>
            <w:bookmarkStart w:id="1" w:name="Основной_Количество"/>
            <w:bookmarkEnd w:id="1"/>
          </w:p>
        </w:tc>
      </w:tr>
      <w:tr>
        <w:trPr>
          <w:trHeight w:val="397" w:hRule="exact"/>
        </w:trPr>
        <w:tc>
          <w:tcPr>
            <w:tcW w:w="4028" w:type="dxa"/>
            <w:gridSpan w:val="2"/>
            <w:tcBorders>
              <w:top w:val="single" w:sz="4" w:space="0" w:color="333333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 арматуры*</w:t>
            </w:r>
          </w:p>
        </w:tc>
        <w:tc>
          <w:tcPr>
            <w:tcW w:w="87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5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0_163325722"/>
            <w:bookmarkStart w:id="3" w:name="__Fieldmark__0_16332572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затв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тный</w:t>
            </w:r>
          </w:p>
        </w:tc>
        <w:tc>
          <w:tcPr>
            <w:tcW w:w="2653" w:type="dxa"/>
            <w:gridSpan w:val="6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_163325722"/>
            <w:bookmarkStart w:id="5" w:name="__Fieldmark__1_163325722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клапан обратный</w:t>
            </w:r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ый диаметр прохода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Основной_ДУ"/>
            <w:bookmarkStart w:id="7" w:name="Основной_ДУ"/>
            <w:bookmarkEnd w:id="7"/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ое давление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Основной_РУ"/>
            <w:bookmarkStart w:id="9" w:name="Основной_РУ"/>
            <w:bookmarkEnd w:id="9"/>
          </w:p>
        </w:tc>
      </w:tr>
      <w:tr>
        <w:trPr>
          <w:trHeight w:val="329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рметичность затвора по ГОСТ </w:t>
            </w:r>
            <w:r>
              <w:rPr>
                <w:sz w:val="20"/>
                <w:szCs w:val="20"/>
                <w:lang w:val="en-US"/>
              </w:rPr>
              <w:t>95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_163325722"/>
            <w:bookmarkStart w:id="11" w:name="__Fieldmark__2_163325722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 класс 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_163325722"/>
            <w:bookmarkStart w:id="13" w:name="__Fieldmark__3_163325722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 класс В</w:t>
            </w:r>
          </w:p>
        </w:tc>
      </w:tr>
      <w:tr>
        <w:trPr>
          <w:trHeight w:val="145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ы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Во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4_163325722"/>
            <w:bookmarkStart w:id="15" w:name="__Fieldmark__4_163325722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вод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Па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5_163325722"/>
            <w:bookmarkStart w:id="17" w:name="__Fieldmark__5_163325722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пар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6_163325722"/>
            <w:bookmarkStart w:id="19" w:name="__Fieldmark__6_163325722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ефть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Нефть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7_163325722"/>
            <w:bookmarkStart w:id="21" w:name="__Fieldmark__7_16332572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метанол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8_163325722"/>
            <w:bookmarkStart w:id="23" w:name="__Fieldmark__8_16332572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друга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Жидки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9_163325722"/>
            <w:bookmarkStart w:id="25" w:name="__Fieldmark__9_16332572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жидкие неагрессивные среды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0_163325722"/>
            <w:bookmarkStart w:id="27" w:name="__Fieldmark__10_16332572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еагрессивный природный газ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1_163325722"/>
            <w:bookmarkStart w:id="29" w:name="__Fieldmark__11_163325722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агрессивные среды 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fldChar w:fldCharType="begin">
                <w:ffData>
                  <w:name w:val="ТипСреды_Газ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2_163325722"/>
            <w:bookmarkStart w:id="31" w:name="__Fieldmark__12_163325722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агрессивные среды, с содержанием сероводорода</w:t>
            </w:r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ановки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Установка_На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_163325722"/>
            <w:bookmarkStart w:id="33" w:name="__Fieldmark__13_163325722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аземная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Установка_Подземная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4_163325722"/>
            <w:bookmarkStart w:id="35" w:name="__Fieldmark__14_163325722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подземная</w:t>
            </w:r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Место_Помещение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5_163325722"/>
            <w:bookmarkStart w:id="37" w:name="__Fieldmark__15_163325722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в помещении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Место_Воздух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6_163325722"/>
            <w:bookmarkStart w:id="39" w:name="__Fieldmark__16_163325722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а открытом воздухе</w:t>
            </w:r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49" w:right="-57" w:hanging="57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У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7_163325722"/>
            <w:bookmarkStart w:id="41" w:name="__Fieldmark__17_163325722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У1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ХЛ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8_163325722"/>
            <w:bookmarkStart w:id="43" w:name="__Fieldmark__18_163325722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ХЛ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60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Исполнение_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9_163325722"/>
            <w:bookmarkStart w:id="45" w:name="__Fieldmark__19_163325722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Т1</w:t>
            </w:r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кружающей среды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: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6" w:name="Основной_ТемператураМин"/>
            <w:bookmarkStart w:id="47" w:name="Основной_ТемператураМин"/>
            <w:bookmarkEnd w:id="47"/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: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8" w:name="Основной_ТемператураМакс"/>
            <w:bookmarkStart w:id="49" w:name="Основной_ТемператураМакс"/>
            <w:bookmarkEnd w:id="49"/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йсмостойкость по шкале </w:t>
            </w:r>
            <w:r>
              <w:rPr>
                <w:sz w:val="20"/>
                <w:szCs w:val="20"/>
                <w:lang w:val="en-US"/>
              </w:rPr>
              <w:t>MSK-64</w:t>
            </w:r>
          </w:p>
        </w:tc>
        <w:tc>
          <w:tcPr>
            <w:tcW w:w="875" w:type="dxa"/>
            <w:gridSpan w:val="2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5303" w:type="dxa"/>
            <w:gridSpan w:val="13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0" w:name="Основной_Сейсмостойкость"/>
            <w:bookmarkStart w:id="51" w:name="Основной_Сейсмостойкость"/>
            <w:bookmarkEnd w:id="51"/>
          </w:p>
        </w:tc>
      </w:tr>
      <w:tr>
        <w:trPr>
          <w:cantSplit w:val="true"/>
        </w:trPr>
        <w:tc>
          <w:tcPr>
            <w:tcW w:w="10206" w:type="dxa"/>
            <w:gridSpan w:val="17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</w:t>
            </w:r>
            <w:bookmarkStart w:id="52" w:name="Основной_Примечание"/>
            <w:bookmarkEnd w:id="52"/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среды</w:t>
            </w:r>
          </w:p>
        </w:tc>
      </w:tr>
      <w:tr>
        <w:trPr>
          <w:trHeight w:val="486" w:hRule="exact"/>
          <w:cantSplit w:val="true"/>
        </w:trPr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чей среды и её группа по ПУЭ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154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53" w:name="Основной_КатегорияСреды"/>
            <w:bookmarkStart w:id="54" w:name="Основной_КатегорияСреды"/>
            <w:bookmarkEnd w:id="54"/>
          </w:p>
        </w:tc>
        <w:tc>
          <w:tcPr>
            <w:tcW w:w="90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</w:t>
            </w:r>
          </w:p>
        </w:tc>
        <w:tc>
          <w:tcPr>
            <w:tcW w:w="1752" w:type="dxa"/>
            <w:tcBorders>
              <w:top w:val="single" w:sz="12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55" w:name="Основной_ГруппаСреды"/>
            <w:bookmarkStart w:id="56" w:name="Основной_ГруппаСреды"/>
            <w:bookmarkEnd w:id="56"/>
          </w:p>
        </w:tc>
      </w:tr>
      <w:tr>
        <w:trPr>
          <w:trHeight w:val="321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рабочей среды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: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57" w:name="Основной_ТемператураРСредыМин"/>
            <w:bookmarkStart w:id="58" w:name="Основной_ТемператураРСредыМин"/>
            <w:bookmarkEnd w:id="58"/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59" w:name="Основной_ТемператураРСредыМакс"/>
            <w:bookmarkStart w:id="60" w:name="Основной_ТемператураРСредыМакс"/>
            <w:bookmarkEnd w:id="60"/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 рабочей среды*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: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61" w:name="Основной_ДавлениеРСредыМин"/>
            <w:bookmarkStart w:id="62" w:name="Основной_ДавлениеРСредыМин"/>
            <w:bookmarkEnd w:id="62"/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333333"/>
              <w:bottom w:val="single" w:sz="4" w:space="0" w:color="333333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63" w:name="Основной_ДавлениеРСредыМакс"/>
            <w:bookmarkStart w:id="64" w:name="Основной_ДавлениеРСредыМакс"/>
            <w:bookmarkEnd w:id="64"/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333333"/>
              <w:left w:val="single" w:sz="12" w:space="0" w:color="333333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римеси</w:t>
            </w:r>
          </w:p>
        </w:tc>
        <w:tc>
          <w:tcPr>
            <w:tcW w:w="875" w:type="dxa"/>
            <w:gridSpan w:val="2"/>
            <w:tcBorders>
              <w:top w:val="single" w:sz="4" w:space="0" w:color="333333"/>
              <w:left w:val="single" w:sz="4" w:space="0" w:color="333333"/>
              <w:bottom w:val="single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83" w:type="dxa"/>
            <w:gridSpan w:val="5"/>
            <w:tcBorders>
              <w:top w:val="single" w:sz="4" w:space="0" w:color="333333"/>
              <w:left w:val="single" w:sz="4" w:space="0" w:color="333333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Примеси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20_163325722"/>
            <w:bookmarkStart w:id="66" w:name="__Fieldmark__20_163325722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да</w:t>
            </w:r>
          </w:p>
        </w:tc>
        <w:tc>
          <w:tcPr>
            <w:tcW w:w="2920" w:type="dxa"/>
            <w:gridSpan w:val="8"/>
            <w:tcBorders>
              <w:top w:val="single" w:sz="4" w:space="0" w:color="333333"/>
              <w:left w:val="single" w:sz="4" w:space="0" w:color="000000"/>
              <w:bottom w:val="single" w:sz="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Примеси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21_163325722"/>
            <w:bookmarkStart w:id="68" w:name="__Fieldmark__21_163325722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ет</w:t>
            </w:r>
          </w:p>
        </w:tc>
      </w:tr>
      <w:tr>
        <w:trPr>
          <w:trHeight w:val="484" w:hRule="exact"/>
          <w:cantSplit w:val="true"/>
        </w:trPr>
        <w:tc>
          <w:tcPr>
            <w:tcW w:w="4028" w:type="dxa"/>
            <w:gridSpan w:val="2"/>
            <w:tcBorders>
              <w:top w:val="single" w:sz="2" w:space="0" w:color="000000"/>
              <w:left w:val="single" w:sz="12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2" w:space="0" w:color="000000"/>
              <w:left w:val="single" w:sz="4" w:space="0" w:color="333333"/>
              <w:bottom w:val="single" w:sz="12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13"/>
            <w:tcBorders>
              <w:top w:val="single" w:sz="2" w:space="0" w:color="000000"/>
              <w:left w:val="single" w:sz="4" w:space="0" w:color="333333"/>
              <w:bottom w:val="single" w:sz="12" w:space="0" w:color="333333"/>
              <w:right w:val="single" w:sz="12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9" w:name="Основной_ПерепадДавления"/>
            <w:bookmarkStart w:id="70" w:name="Основной_ПерепадДавления"/>
            <w:bookmarkEnd w:id="70"/>
          </w:p>
        </w:tc>
      </w:tr>
      <w:tr>
        <w:trPr>
          <w:cantSplit w:val="true"/>
        </w:trPr>
        <w:tc>
          <w:tcPr>
            <w:tcW w:w="10206" w:type="dxa"/>
            <w:gridSpan w:val="17"/>
            <w:tcBorders>
              <w:top w:val="single" w:sz="2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1" w:name="Основной_РС_Примечание"/>
            <w:bookmarkStart w:id="72" w:name="Основной_РС_Примечание"/>
            <w:bookmarkEnd w:id="72"/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оединение к трубопроводу</w:t>
            </w:r>
          </w:p>
        </w:tc>
      </w:tr>
      <w:tr>
        <w:trPr>
          <w:trHeight w:val="340" w:hRule="exact"/>
          <w:cantSplit w:val="true"/>
        </w:trPr>
        <w:tc>
          <w:tcPr>
            <w:tcW w:w="4015" w:type="dxa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Присоединение к трубопроводу*</w:t>
            </w:r>
          </w:p>
        </w:tc>
        <w:tc>
          <w:tcPr>
            <w:tcW w:w="872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694" w:type="dxa"/>
            <w:gridSpan w:val="9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Присоединение_Фланц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22_163325722"/>
            <w:bookmarkStart w:id="74" w:name="__Fieldmark__22_163325722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фланцевое</w:t>
            </w:r>
          </w:p>
        </w:tc>
        <w:tc>
          <w:tcPr>
            <w:tcW w:w="2625" w:type="dxa"/>
            <w:gridSpan w:val="5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рисоединение_Привар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23_163325722"/>
            <w:bookmarkStart w:id="76" w:name="__Fieldmark__23_163325722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под приварку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если фланцевое</w:t>
            </w:r>
          </w:p>
        </w:tc>
      </w:tr>
      <w:tr>
        <w:trPr>
          <w:trHeight w:val="794" w:hRule="exact"/>
        </w:trPr>
        <w:tc>
          <w:tcPr>
            <w:tcW w:w="4015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уплотнительных поверхностей магистральных фланцев задвижек по  ГОСТ 33259-20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ind w:left="-38" w:right="-86" w:hanging="0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ип_фл_ГОСТ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24_163325722"/>
            <w:bookmarkStart w:id="78" w:name="__Fieldmark__24_163325722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</w:t>
            </w:r>
            <w:bookmarkStart w:id="79" w:name="Тип_фл_ГОСТ_2"/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Тип_фл_ГОСТ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25_163325722"/>
            <w:bookmarkStart w:id="81" w:name="__Fieldmark__25_163325722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79"/>
            <w:r>
              <w:rPr>
                <w:sz w:val="20"/>
                <w:szCs w:val="20"/>
              </w:rPr>
              <w:t xml:space="preserve">- </w:t>
            </w:r>
            <w:bookmarkStart w:id="82" w:name="Тип_фл_ГОСТ_3"/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Тип_фл_ГОСТ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26_163325722"/>
            <w:bookmarkStart w:id="84" w:name="__Fieldmark__26_163325722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2"/>
            <w:r>
              <w:rPr>
                <w:sz w:val="20"/>
                <w:szCs w:val="20"/>
              </w:rPr>
              <w:t xml:space="preserve">- </w:t>
            </w:r>
            <w:bookmarkStart w:id="85" w:name="Тип_фл_ГОСТ_4"/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Тип_фл_ГОСТ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27_163325722"/>
            <w:bookmarkStart w:id="87" w:name="__Fieldmark__27_163325722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85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ип_фл_ГОСТ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28_163325722"/>
            <w:bookmarkStart w:id="89" w:name="__Fieldmark__28_163325722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</w:t>
            </w:r>
            <w:bookmarkStart w:id="90" w:name="Тип_фл_ГОСТ_6"/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ип_фл_ГОСТ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29_163325722"/>
            <w:bookmarkStart w:id="92" w:name="__Fieldmark__29_163325722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90"/>
            <w:r>
              <w:rPr>
                <w:sz w:val="20"/>
                <w:szCs w:val="20"/>
              </w:rPr>
              <w:t xml:space="preserve">- </w:t>
            </w:r>
            <w:bookmarkStart w:id="93" w:name="Тип_фл_ГОСТ_7"/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ип_фл_ГОСТ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30_163325722"/>
            <w:bookmarkStart w:id="95" w:name="__Fieldmark__30_163325722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9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Тип_фл_ГОСТ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31_163325722"/>
            <w:bookmarkStart w:id="97" w:name="__Fieldmark__31_163325722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</w:t>
            </w:r>
            <w:bookmarkStart w:id="98" w:name="Тип_фл_ГОСТ_9"/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Тип_фл_ГОСТ_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32_163325722"/>
            <w:bookmarkStart w:id="100" w:name="__Fieldmark__32_163325722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98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397" w:hRule="exact"/>
        </w:trPr>
        <w:tc>
          <w:tcPr>
            <w:tcW w:w="4015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Материал уплотнительной прокладк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1" w:name="Присоединение_Фланец_Мат_Уплотн_Проклад"/>
            <w:bookmarkStart w:id="102" w:name="Присоединение_Фланец_Мат_Уплотн_Проклад"/>
            <w:bookmarkEnd w:id="102"/>
          </w:p>
        </w:tc>
      </w:tr>
      <w:tr>
        <w:trPr>
          <w:trHeight w:val="283" w:hRule="exact"/>
        </w:trPr>
        <w:tc>
          <w:tcPr>
            <w:tcW w:w="4015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Тип уплотнительной  прокладк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3" w:name="Присоединение_Фланец_Тип_Уплотн_Проклад"/>
            <w:bookmarkStart w:id="104" w:name="Присоединение_Фланец_Тип_Уплотн_Проклад"/>
            <w:bookmarkEnd w:id="104"/>
          </w:p>
        </w:tc>
      </w:tr>
      <w:tr>
        <w:trPr>
          <w:trHeight w:val="397" w:hRule="exact"/>
        </w:trPr>
        <w:tc>
          <w:tcPr>
            <w:tcW w:w="4015" w:type="dxa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Комплектовать ответными фланцам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ind w:left="-68" w:hanging="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Комплектовать_фл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33_163325722"/>
            <w:bookmarkStart w:id="106" w:name="__Fieldmark__33_163325722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да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если под приварку</w:t>
            </w:r>
          </w:p>
        </w:tc>
      </w:tr>
      <w:tr>
        <w:trPr>
          <w:trHeight w:val="312" w:hRule="exact"/>
          <w:cantSplit w:val="true"/>
        </w:trPr>
        <w:tc>
          <w:tcPr>
            <w:tcW w:w="5862" w:type="dxa"/>
            <w:gridSpan w:val="6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ы присоединяемой трубы:   </w:t>
            </w: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34_163325722"/>
            <w:bookmarkStart w:id="108" w:name="__Fieldmark__34_163325722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  по ГОСТ 33259   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Заужение_прохода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35_163325722"/>
            <w:bookmarkStart w:id="110" w:name="__Fieldmark__35_163325722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  другое</w:t>
            </w:r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амет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1" w:name="Присоединение_Приварка_Диаметр"/>
            <w:bookmarkStart w:id="112" w:name="Присоединение_Приварка_Диаметр"/>
            <w:bookmarkEnd w:id="112"/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лщина стенк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3" w:name="Присоединение_Приварка_Толщина"/>
            <w:bookmarkStart w:id="114" w:name="Присоединение_Приварка_Толщина"/>
            <w:bookmarkEnd w:id="114"/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териал трубопров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:</w:t>
            </w:r>
            <w:bookmarkStart w:id="115" w:name="Присоединение_Приварка_Материал"/>
            <w:bookmarkEnd w:id="115"/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6" w:name="Присоединение_Примечание"/>
            <w:bookmarkStart w:id="117" w:name="Присоединение_Примечание"/>
            <w:bookmarkEnd w:id="117"/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333333"/>
              <w:bottom w:val="single" w:sz="12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треб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личие покрытия усиленного типа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716" w:type="dxa"/>
            <w:gridSpan w:val="9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ПокрытиеУсиленое_Да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36_163325722"/>
            <w:bookmarkStart w:id="119" w:name="__Fieldmark__36_163325722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да</w:t>
            </w:r>
          </w:p>
        </w:tc>
        <w:tc>
          <w:tcPr>
            <w:tcW w:w="2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ПокрытиеУсиленое_Нет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37_163325722"/>
            <w:bookmarkStart w:id="121" w:name="__Fieldmark__37_163325722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 нет</w:t>
            </w:r>
          </w:p>
        </w:tc>
      </w:tr>
      <w:tr>
        <w:trPr>
          <w:trHeight w:val="340" w:hRule="exact"/>
          <w:cantSplit w:val="true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Если да, то (тип, наименование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2" w:name="ПрочиеТребования_Тип"/>
            <w:bookmarkStart w:id="123" w:name="ПрочиеТребования_Тип"/>
            <w:bookmarkEnd w:id="123"/>
          </w:p>
        </w:tc>
      </w:tr>
      <w:tr>
        <w:trPr>
          <w:trHeight w:val="340" w:hRule="exac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териал корпусных детале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03" w:type="dxa"/>
            <w:gridSpan w:val="1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таль: </w:t>
            </w:r>
            <w:bookmarkStart w:id="124" w:name="ПрочиеТребования_МатериалКорпуса"/>
            <w:bookmarkEnd w:id="124"/>
          </w:p>
        </w:tc>
      </w:tr>
      <w:tr>
        <w:trPr/>
        <w:tc>
          <w:tcPr>
            <w:tcW w:w="10206" w:type="dxa"/>
            <w:gridSpan w:val="17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</w:t>
            </w:r>
            <w:bookmarkStart w:id="125" w:name="Редуктор_Примечание"/>
            <w:bookmarkEnd w:id="125"/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vanish/>
          <w:sz w:val="20"/>
          <w:szCs w:val="20"/>
        </w:rPr>
      </w:pPr>
      <w:r>
        <w:rPr/>
      </w:r>
      <w:bookmarkStart w:id="126" w:name="_PictureBullets"/>
      <w:bookmarkStart w:id="127" w:name="ПрочиеТребования_Примечание"/>
      <w:bookmarkStart w:id="128" w:name="_PictureBullets"/>
      <w:bookmarkStart w:id="129" w:name="ПрочиеТребования_Примечание"/>
      <w:bookmarkEnd w:id="128"/>
      <w:bookmarkEnd w:id="129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Borders w:display="allPages" w:offsetFrom="text">
        <w:top w:val="single" w:sz="4" w:space="12" w:color="333333" w:shadow="1"/>
        <w:left w:val="single" w:sz="4" w:space="18" w:color="333333" w:shadow="1"/>
        <w:bottom w:val="single" w:sz="4" w:space="12" w:color="333333" w:shadow="1"/>
        <w:right w:val="single" w:sz="4" w:space="18" w:color="333333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2793"/>
      <w:gridCol w:w="2223"/>
      <w:gridCol w:w="2280"/>
    </w:tblGrid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  <w:lang w:val="en-US"/>
            </w:rPr>
            <w:t xml:space="preserve">          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ОЛЖНОСТЬ</w:t>
          </w:r>
          <w:r>
            <w:rPr>
              <w:rFonts w:cs="Arial" w:ascii="Arial" w:hAnsi="Arial"/>
              <w:i/>
              <w:color w:val="0000FF"/>
              <w:sz w:val="20"/>
              <w:szCs w:val="20"/>
              <w:lang w:val="en-US"/>
            </w:rPr>
            <w:t xml:space="preserve">           </w:t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         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ФИО</w:t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  <w:lang w:val="en-US"/>
            </w:rPr>
            <w:t xml:space="preserve">  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ПОДПИСЬ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     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  <w:lang w:val="en-US"/>
            </w:rPr>
            <w:t xml:space="preserve">   </w:t>
          </w:r>
          <w:r>
            <w:rPr>
              <w:rFonts w:eastAsia="Arial" w:cs="Arial" w:ascii="Arial" w:hAnsi="Arial"/>
              <w:i/>
              <w:color w:val="0000FF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color w:val="0000FF"/>
              <w:sz w:val="20"/>
              <w:szCs w:val="20"/>
            </w:rPr>
            <w:t>ДАТА</w:t>
          </w:r>
        </w:p>
      </w:tc>
    </w:tr>
    <w:tr>
      <w:trPr/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  <w:color w:val="0000FF"/>
              <w:sz w:val="20"/>
              <w:szCs w:val="20"/>
            </w:rPr>
          </w:pPr>
          <w:r>
            <w:rPr>
              <w:rFonts w:cs="Arial" w:ascii="Arial" w:hAnsi="Arial"/>
              <w:i/>
              <w:color w:val="0000FF"/>
              <w:sz w:val="20"/>
              <w:szCs w:val="20"/>
            </w:rPr>
          </w:r>
        </w:p>
      </w:tc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6"/>
      <w:gridCol w:w="6250"/>
    </w:tblGrid>
    <w:tr>
      <w:trPr/>
      <w:tc>
        <w:tcPr>
          <w:tcW w:w="395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  <w:lang w:val="en-US" w:eastAsia="en-US"/>
            </w:rPr>
            <w:drawing>
              <wp:anchor behindDoc="1" distT="0" distB="0" distL="63500" distR="63500" simplePos="0" locked="0" layoutInCell="1" allowOverlap="1" relativeHeight="3">
                <wp:simplePos x="0" y="0"/>
                <wp:positionH relativeFrom="margin">
                  <wp:posOffset>21590</wp:posOffset>
                </wp:positionH>
                <wp:positionV relativeFrom="margin">
                  <wp:posOffset>102235</wp:posOffset>
                </wp:positionV>
                <wp:extent cx="2257425" cy="88201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rPr>
              <w:rFonts w:ascii="Pragmatica;Arial" w:hAnsi="Pragmatica;Arial" w:cs="Arial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rial" w:ascii="Pragmatica;Arial" w:hAnsi="Pragmatica;Arial"/>
              <w:b/>
              <w:i/>
              <w:color w:val="000000"/>
              <w:sz w:val="28"/>
              <w:szCs w:val="28"/>
            </w:rPr>
          </w:r>
        </w:p>
      </w:tc>
      <w:tc>
        <w:tcPr>
          <w:tcW w:w="6250" w:type="dxa"/>
          <w:tcBorders>
            <w:bottom w:val="single" w:sz="4" w:space="0" w:color="000000"/>
          </w:tcBorders>
        </w:tcPr>
        <w:p>
          <w:pPr>
            <w:pStyle w:val="1"/>
            <w:shd w:fill="auto" w:val="clear"/>
            <w:spacing w:lineRule="auto" w:line="240" w:before="0" w:after="0"/>
            <w:contextualSpacing/>
            <w:jc w:val="left"/>
            <w:rPr/>
          </w:pPr>
          <w:r>
            <w:rPr>
              <w:rStyle w:val="Style12"/>
            </w:rPr>
            <w:t>ООО «ртмт»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spacing w:before="0" w:after="0"/>
            <w:ind w:left="-108" w:right="-104" w:hanging="0"/>
            <w:contextualSpacing/>
            <w:rPr>
              <w:rStyle w:val="InternetLink"/>
              <w:sz w:val="20"/>
              <w:szCs w:val="20"/>
            </w:rPr>
          </w:pPr>
          <w:r>
            <w:rPr>
              <w:rStyle w:val="Style12"/>
            </w:rPr>
            <w:t>129110, г.</w:t>
          </w:r>
          <w:r>
            <w:rPr>
              <w:sz w:val="20"/>
              <w:szCs w:val="20"/>
            </w:rPr>
            <w:t xml:space="preserve"> Москва, ул. Большая Переяславская, д. 14, стр. 1 ИНН 7702508486, КПП 770201001, БИК 044525225 р/с № 40702810038090111648 в ОАО «Сбербанк России» г. Москва т./ф. (495) 730-97-80 </w:t>
          </w:r>
          <w:r>
            <w:rPr>
              <w:sz w:val="20"/>
              <w:szCs w:val="20"/>
              <w:lang w:val="en-US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;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sz w:val="20"/>
                <w:szCs w:val="20"/>
              </w:rPr>
              <w:t>@</w:t>
            </w:r>
            <w:r>
              <w:rPr>
                <w:rStyle w:val="InternetLink"/>
                <w:sz w:val="20"/>
                <w:szCs w:val="20"/>
                <w:lang w:val="en-US"/>
              </w:rPr>
              <w:t>rtmt</w:t>
            </w:r>
            <w:r>
              <w:rPr>
                <w:rStyle w:val="InternetLink"/>
                <w:sz w:val="20"/>
                <w:szCs w:val="20"/>
              </w:rPr>
              <w:t>.</w:t>
            </w:r>
            <w:r>
              <w:rPr>
                <w:rStyle w:val="InternetLink"/>
                <w:sz w:val="20"/>
                <w:szCs w:val="20"/>
                <w:lang w:val="en-US"/>
              </w:rPr>
              <w:t>ru</w:t>
            </w:r>
          </w:hyperlink>
          <w:r>
            <w:rPr>
              <w:rStyle w:val="InternetLink"/>
              <w:sz w:val="20"/>
              <w:szCs w:val="20"/>
            </w:rPr>
            <w:t xml:space="preserve">  </w:t>
          </w:r>
        </w:p>
        <w:p>
          <w:pPr>
            <w:pStyle w:val="Header"/>
            <w:tabs>
              <w:tab w:val="clear" w:pos="4677"/>
              <w:tab w:val="right" w:pos="9355" w:leader="none"/>
            </w:tabs>
            <w:spacing w:before="0" w:after="0"/>
            <w:ind w:left="-108" w:right="-104" w:hanging="0"/>
            <w:contextualSpacing/>
            <w:rPr>
              <w:color w:val="0000FF"/>
              <w:sz w:val="20"/>
              <w:szCs w:val="20"/>
              <w:u w:val="single"/>
            </w:rPr>
          </w:pPr>
          <w:hyperlink r:id="rId3">
            <w:r>
              <w:rPr>
                <w:rStyle w:val="InternetLink"/>
                <w:color w:val="000080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Style w:val="InternetLink"/>
                <w:color w:val="000080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color w:val="000080"/>
                <w:sz w:val="20"/>
                <w:szCs w:val="20"/>
                <w:u w:val="single"/>
                <w:lang w:val="en-US"/>
              </w:rPr>
              <w:t>rtmt</w:t>
            </w:r>
            <w:r>
              <w:rPr>
                <w:rStyle w:val="InternetLink"/>
                <w:color w:val="000080"/>
                <w:sz w:val="20"/>
                <w:szCs w:val="20"/>
                <w:u w:val="single"/>
              </w:rPr>
              <w:t>.</w:t>
            </w:r>
            <w:r>
              <w:rPr>
                <w:rStyle w:val="InternetLink"/>
                <w:color w:val="000080"/>
                <w:sz w:val="20"/>
                <w:szCs w:val="20"/>
                <w:u w:val="single"/>
                <w:lang w:val="en-US"/>
              </w:rPr>
              <w:t>ru</w:t>
            </w:r>
          </w:hyperlink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10773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8"/>
      <w:gridCol w:w="2622"/>
      <w:gridCol w:w="1425"/>
      <w:gridCol w:w="1368"/>
    </w:tblGrid>
    <w:tr>
      <w:trPr>
        <w:trHeight w:val="338" w:hRule="atLeast"/>
      </w:trPr>
      <w:tc>
        <w:tcPr>
          <w:tcW w:w="5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pacing w:lineRule="auto" w:line="240" w:before="0" w:after="120"/>
            <w:jc w:val="center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ЗАКАЗЧИК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№</w:t>
          </w:r>
          <w:r>
            <w:rPr>
              <w:rFonts w:eastAsia="Arial"/>
              <w:i/>
              <w:color w:val="0000FF"/>
              <w:sz w:val="20"/>
              <w:szCs w:val="20"/>
            </w:rPr>
            <w:t xml:space="preserve"> </w:t>
          </w:r>
          <w:r>
            <w:rPr>
              <w:i/>
              <w:color w:val="0000FF"/>
              <w:sz w:val="20"/>
              <w:szCs w:val="20"/>
            </w:rPr>
            <w:t>ОПРОСНОГО ЛИСТА</w:t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ЛИСТОВ</w:t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  <w:t>ЛИСТ</w:t>
          </w:r>
        </w:p>
      </w:tc>
    </w:tr>
    <w:tr>
      <w:trPr/>
      <w:tc>
        <w:tcPr>
          <w:tcW w:w="5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napToGrid w:val="false"/>
            <w:spacing w:lineRule="auto" w:line="240" w:before="0" w:after="120"/>
            <w:jc w:val="center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1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snapToGrid w:val="false"/>
            <w:spacing w:lineRule="auto" w:line="240" w:before="0" w:after="120"/>
            <w:rPr>
              <w:i/>
              <w:i/>
              <w:color w:val="0000FF"/>
              <w:sz w:val="20"/>
              <w:szCs w:val="20"/>
            </w:rPr>
          </w:pPr>
          <w:r>
            <w:rPr>
              <w:i/>
              <w:color w:val="0000FF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8.25pt" o:bullet="t">
        <v:imagedata r:id="rId1" o:title=""/>
      </v:shape>
    </w:pict>
  </w:numPicBullet>
  <w:numPicBullet w:numPicBulletId="1">
    <w:pict>
      <v:shape style="width:16.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140" w:leader="none"/>
      </w:tabs>
      <w:ind w:left="357" w:hanging="0"/>
      <w:jc w:val="center"/>
      <w:outlineLvl w:val="4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405"/>
      <w:jc w:val="both"/>
    </w:pPr>
    <w:rPr>
      <w:rFonts w:ascii="Arial" w:hAnsi="Arial" w:cs="Arial"/>
      <w:color w:val="0033CC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нные_таблицы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rtmt.ru" TargetMode="External"/><Relationship Id="rId3" Type="http://schemas.openxmlformats.org/officeDocument/2006/relationships/hyperlink" Target="http://www.rtmt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осныйЛист_Задвижк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9:00Z</dcterms:created>
  <dc:creator>MARKET5</dc:creator>
  <dc:description/>
  <cp:keywords/>
  <dc:language>en-US</dc:language>
  <cp:lastModifiedBy>user</cp:lastModifiedBy>
  <cp:lastPrinted>2014-03-05T16:42:00Z</cp:lastPrinted>
  <dcterms:modified xsi:type="dcterms:W3CDTF">2017-08-24T03:24:00Z</dcterms:modified>
  <cp:revision>10</cp:revision>
  <dc:subject/>
  <dc:title>Опросной лист на задвижки  производства ОАО "Тяжпромарматура"</dc:title>
</cp:coreProperties>
</file>